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 p o l o č n ý    š k o l s k ý   ú r a d   J e s e n s k é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metodického dňa učiteliek materských škô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očného školského úradu Jesenské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ňa 9. októbra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Termín       :</w:t>
      </w:r>
      <w:r>
        <w:rPr/>
        <w:t xml:space="preserve"> </w:t>
      </w:r>
      <w:r>
        <w:rPr>
          <w:b/>
        </w:rPr>
        <w:t xml:space="preserve">  9. októbra 2019 ( streda) o 8,15 hodine</w:t>
      </w:r>
    </w:p>
    <w:p>
      <w:pPr>
        <w:pStyle w:val="Normal"/>
        <w:jc w:val="both"/>
        <w:rPr/>
      </w:pPr>
      <w:r>
        <w:rPr>
          <w:b/>
        </w:rPr>
        <w:t>Miesto        :</w:t>
      </w:r>
      <w:r>
        <w:rPr/>
        <w:t xml:space="preserve">   malá zasadačka Kultúrneho domu Jesens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gram :</w:t>
      </w:r>
      <w:r>
        <w:rPr/>
        <w:t xml:space="preserve"> 1.   Privítanie a zahájenie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2.   Schválenie program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  </w:t>
      </w:r>
      <w:r>
        <w:rPr>
          <w:b/>
        </w:rPr>
        <w:t>Informácie z rezortu školstva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4.   </w:t>
      </w:r>
      <w:r>
        <w:rPr>
          <w:b/>
        </w:rPr>
        <w:t>POP na školský rok 2019/202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5.   Vypracovanie spoločného celoročného programu M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a školský rok 2019/2020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6.   Diskusia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7.   Uznesenie</w:t>
      </w:r>
    </w:p>
    <w:p>
      <w:pPr>
        <w:pStyle w:val="Normal"/>
        <w:rPr/>
      </w:pPr>
      <w:r>
        <w:rPr/>
        <w:t xml:space="preserve">                  </w:t>
      </w:r>
      <w:r>
        <w:rPr/>
        <w:t>8.   Zá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ebeh rokov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</w:t>
      </w:r>
      <w:r>
        <w:rPr>
          <w:b/>
          <w:sz w:val="28"/>
          <w:szCs w:val="28"/>
        </w:rPr>
        <w:t>Privítanie a schválenie program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Metodička  privítala prítomných a oboznámila ich s programom a cieľom seminára. Prítomné jednohlasne súhlasili s programom rokovania, ako aj s tým, že záznam zo zasadnutia napíše metodička SŠÚ Jesensk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/>
        </w:rPr>
        <w:t>Informácie z rezortu školstv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/>
        <w:t>Metodička oboznámila prítomných s novými informáciami z rezortu školstva a POP na nový školský rok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spacing w:before="0" w:after="147"/>
        <w:rPr>
          <w:sz w:val="23"/>
          <w:szCs w:val="23"/>
        </w:rPr>
      </w:pPr>
      <w:r>
        <w:rPr>
          <w:sz w:val="23"/>
          <w:szCs w:val="23"/>
        </w:rPr>
        <w:t xml:space="preserve">Odporúča sa priebežne sledovať stanoviská a informatívne materiály dostupné na http://www.minedu.sk/stanoviska-a-informativne-materialy/, ktoré sú priebežne aktualizované. </w:t>
      </w:r>
    </w:p>
    <w:p>
      <w:pPr>
        <w:pStyle w:val="Default"/>
        <w:numPr>
          <w:ilvl w:val="0"/>
          <w:numId w:val="1"/>
        </w:numPr>
        <w:spacing w:before="0" w:after="147"/>
        <w:rPr/>
      </w:pPr>
      <w:r>
        <w:rPr>
          <w:sz w:val="23"/>
          <w:szCs w:val="23"/>
        </w:rPr>
        <w:t xml:space="preserve">2. Odporúča sa priebežne sledovať webové sídlo ŠPÚ, na ktorom sú priebežne aktuálne zverejňované odporúčané metodické materiály na podporu výchovno-vzdelávacej činnosti, dostupné na http://www.statpedu.sk/sk/svp/zavadzanie-isvp-ms-zs-gym/materska-skola/ alebo na http://www.statpedu.sk/sk/metodicky-portal/metodicke-podnety/predprimarne-vzdelavanie-metodicke-listy.html. 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3. Vo výchovno-vzdelávacej činnosti uplatňovať integráciu vzdelávacích oblastí, realizovať vzdelávacie aktivity s integrovaným obsahom. Rešpektovať autonómiu a momentálne dispozície dieťaťa, jeho učebný štýl, podporovať jeho aktivitu, tvorivosť, sebarealizáciu a sebaprezentáciu. Napomáhať sebareflexii dieťaťa vzhľadom na jeho úspechy a neúspechy, podporovať dieťa v jeho pokroku. Napomáhať dieťaťu reflektovať, reagovať a hodnotiť výsledky činností spoluhráčov. Pri rozvíjaní kritického a tvorivého myslenia rešpektovať vývinové špecifiká detí predškolského veku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36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3"/>
        </w:numPr>
        <w:spacing w:before="0" w:after="147"/>
        <w:rPr/>
      </w:pPr>
      <w:r>
        <w:rPr>
          <w:color w:val="000000"/>
          <w:sz w:val="23"/>
          <w:szCs w:val="23"/>
        </w:rPr>
        <w:t xml:space="preserve">4. Grafomotorické zručnosti detí rozvíjať postupne, v spolupráci s rodinou, s dôrazom na správny úchop písacieho a kresliaceho materiálu, primeranú pracovnú plochu a správnu polohu tela počas činnosti. </w:t>
      </w:r>
    </w:p>
    <w:p>
      <w:pPr>
        <w:pStyle w:val="Default"/>
        <w:numPr>
          <w:ilvl w:val="0"/>
          <w:numId w:val="3"/>
        </w:numPr>
        <w:spacing w:before="0" w:after="147"/>
        <w:rPr/>
      </w:pPr>
      <w:r>
        <w:rPr>
          <w:color w:val="000000"/>
          <w:sz w:val="23"/>
          <w:szCs w:val="23"/>
        </w:rPr>
        <w:t xml:space="preserve">5. Podporovať rozvíjanie pohybových schopností a zručností detí pravidelnou dennou realizáciou zdravotných cvičení a pobytu vonku, ktorého realizáciu nie je možné bezdôvodne vynechávať. Odporúča sa využívať hudobno-pohybové hry a pohybové hry so spevom ako súčasť zdravotných cvičení a pobytu vonku. Sezónne aktivity a výcviky realizované v súlade s podmienkami konkrétnej MŠ využívať ako nástroj podpory zdravia a prevencie obezity. </w:t>
      </w:r>
    </w:p>
    <w:p>
      <w:pPr>
        <w:pStyle w:val="Default"/>
        <w:numPr>
          <w:ilvl w:val="0"/>
          <w:numId w:val="3"/>
        </w:numPr>
        <w:spacing w:before="0" w:after="1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Vo výchovno-vzdelávacej činnosti uplatňovať bádateľský prístup, zaraďovať experimenty a exkurzie a vytvárať príležitosti na získavanie reálnych skúseností s predmetmi, javmi a situáciami. Vytvárať deťom príležitosti na porovnávanie a zdôvodňovanie rozdielu medzi realitou a fikciou. </w:t>
      </w:r>
    </w:p>
    <w:p>
      <w:pPr>
        <w:pStyle w:val="Default"/>
        <w:numPr>
          <w:ilvl w:val="0"/>
          <w:numId w:val="3"/>
        </w:numPr>
        <w:spacing w:before="0" w:after="147"/>
        <w:rPr/>
      </w:pPr>
      <w:r>
        <w:rPr>
          <w:color w:val="000000"/>
          <w:sz w:val="23"/>
          <w:szCs w:val="23"/>
        </w:rPr>
        <w:t xml:space="preserve">7. Digitálne technológie a sledovanie televízie využívať ako jeden z nástrojov osobnostného rozvoja detí v súlade so ŠVP, s dôsledným rešpektovaním vývinových osobitostí predškolského veku. </w:t>
      </w:r>
    </w:p>
    <w:p>
      <w:pPr>
        <w:pStyle w:val="Default"/>
        <w:numPr>
          <w:ilvl w:val="0"/>
          <w:numId w:val="3"/>
        </w:numPr>
        <w:spacing w:before="0" w:after="147"/>
        <w:rPr/>
      </w:pPr>
      <w:r>
        <w:rPr>
          <w:color w:val="000000"/>
          <w:sz w:val="23"/>
          <w:szCs w:val="23"/>
        </w:rPr>
        <w:t xml:space="preserve">8. Dramatickú hru chápať ako komplex vzdelávacích činností smerujúcich k rozvíjaniu aktivity, fantázie, predstavivosti a tvorivosti detí, podnecovať deti k tvorivému sebavyjadreniu prostredníctvom rolových hier. Rozvíjať a obohacovať obrazotvornosť, fantáziu, podporovať a uplatňovať intuíciu, rozvíjať tvorivosť detí. </w:t>
      </w:r>
    </w:p>
    <w:p>
      <w:pPr>
        <w:pStyle w:val="Default"/>
        <w:numPr>
          <w:ilvl w:val="0"/>
          <w:numId w:val="3"/>
        </w:numPr>
        <w:spacing w:before="0" w:after="1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Vytvárať a rozvíjať u detí cit ku krásam svojho regiónu, prírody, ľudového umenia a kultúrneho dedičstva našich predkov. </w:t>
      </w:r>
    </w:p>
    <w:p>
      <w:pPr>
        <w:pStyle w:val="Default"/>
        <w:numPr>
          <w:ilvl w:val="0"/>
          <w:numId w:val="3"/>
        </w:numPr>
        <w:spacing w:before="0" w:after="147"/>
        <w:rPr/>
      </w:pPr>
      <w:r>
        <w:rPr>
          <w:color w:val="000000"/>
          <w:sz w:val="23"/>
          <w:szCs w:val="23"/>
        </w:rPr>
        <w:t xml:space="preserve">10. Podporovať rozvíjanie medziľudských vzťahov, zlepšovať fungovanie a kvalitu vzťahov v skupine, podporovať vytváranie priaznivej sociálnej atmosféry v triedach. </w:t>
      </w:r>
    </w:p>
    <w:p>
      <w:pPr>
        <w:pStyle w:val="Default"/>
        <w:numPr>
          <w:ilvl w:val="0"/>
          <w:numId w:val="3"/>
        </w:numPr>
        <w:spacing w:before="0" w:after="147"/>
        <w:rPr/>
      </w:pPr>
      <w:r>
        <w:rPr>
          <w:color w:val="000000"/>
          <w:sz w:val="23"/>
          <w:szCs w:val="23"/>
        </w:rPr>
        <w:t xml:space="preserve">11. Rešpektovať právo dieťaťa na zabezpečenie výchovy a vzdelávania v štátnom jazyku a v materinskom jazyku dieťaťa patriaceho k príslušnej národnostnej menšine. </w:t>
      </w:r>
    </w:p>
    <w:p>
      <w:pPr>
        <w:pStyle w:val="Default"/>
        <w:numPr>
          <w:ilvl w:val="0"/>
          <w:numId w:val="3"/>
        </w:numPr>
        <w:spacing w:before="0" w:after="147"/>
        <w:rPr/>
      </w:pPr>
      <w:r>
        <w:rPr>
          <w:color w:val="000000"/>
          <w:sz w:val="23"/>
          <w:szCs w:val="23"/>
        </w:rPr>
        <w:t xml:space="preserve">12. Dieťa s odloženým začiatkom plnenia povinnej školskej dochádzky sa považuje za dieťa so ŠVVP len vtedy, ak mu príslušné poradenské zariadenie diagnostikovalo ŠVVP. Odporúča sa využívať metodický materiál Rozvíjajúci program výchovy a vzdelávania detí s odloženou povinnou školskou dochádzkou v MŠ je na http://www.statpedu.sk/files/articles/dokumenty/ucebnice-metodiky-publikacie/rozvijajuci_program.pdf. </w:t>
      </w:r>
    </w:p>
    <w:p>
      <w:pPr>
        <w:pStyle w:val="Default"/>
        <w:numPr>
          <w:ilvl w:val="0"/>
          <w:numId w:val="3"/>
        </w:numPr>
        <w:spacing w:before="0" w:after="147"/>
        <w:rPr/>
      </w:pPr>
      <w:r>
        <w:rPr>
          <w:color w:val="000000"/>
          <w:sz w:val="23"/>
          <w:szCs w:val="23"/>
        </w:rPr>
        <w:t xml:space="preserve">13. Ak MŠ ponúka krúžkovú činnosť, zabezpečovať ju najmä internými pedagogickými zamestnancami, v priestoroch MŠ, v súlade so ŠkVP a len v popoludňajších hodinách po minimálne 30 minútovom odpočinku. Odporúča sa krúžkovú činnosť začať realizovať po 15.00 hodine, aby krúžková činnosť nenarúšala odpočinok a činnosti realizované v súlade so ŠkVP. Pri realizovaní krúžkovej činnosti rešpektovať psychohygienické požiadavky a pedagogické zásady. </w:t>
      </w:r>
    </w:p>
    <w:p>
      <w:pPr>
        <w:pStyle w:val="Default"/>
        <w:numPr>
          <w:ilvl w:val="0"/>
          <w:numId w:val="3"/>
        </w:numPr>
        <w:spacing w:before="0" w:after="147"/>
        <w:rPr/>
      </w:pPr>
      <w:r>
        <w:rPr>
          <w:color w:val="000000"/>
          <w:sz w:val="23"/>
          <w:szCs w:val="23"/>
        </w:rPr>
        <w:t xml:space="preserve">14. ILČ v MŠ môže vykonávať iba školský logopéd a logopéd, ktorý je kmeňovým zamestnancom poradenského zariadenia zaradeného v sieti škôl a školských zariadení. ILČ sa poskytuje podľa potreby, nielen deťom rok pred plnením povinnej školskej dochádzky. Poskytovanie ILČ sa nepovažuje za krúžkovú činnosť, môže sa realizovať aj v dopoludňajších hodinách. Frekvencia ILČ je závislá od individuálnych potrieb detí. </w:t>
      </w:r>
    </w:p>
    <w:p>
      <w:pPr>
        <w:pStyle w:val="Default"/>
        <w:numPr>
          <w:ilvl w:val="0"/>
          <w:numId w:val="3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 Odporúča sa na realizáciu dopravnej výchovy prednostne využívať dopravné ihriská finančne podporované MŠVVaŠ SR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7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9"/>
        </w:numPr>
        <w:spacing w:before="0" w:after="14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6. Pri výchovných problémoch detí spolupracovať so zákonnými zástupcami, poskytovať im odborné konzultácie. </w:t>
      </w:r>
    </w:p>
    <w:p>
      <w:pPr>
        <w:pStyle w:val="Default"/>
        <w:numPr>
          <w:ilvl w:val="0"/>
          <w:numId w:val="9"/>
        </w:numPr>
        <w:spacing w:before="0" w:after="147"/>
        <w:rPr/>
      </w:pPr>
      <w:r>
        <w:rPr>
          <w:color w:val="000000"/>
          <w:sz w:val="23"/>
          <w:szCs w:val="23"/>
        </w:rPr>
        <w:t xml:space="preserve">17. Podporovať rôznymi aktivitami, činnosťami pre deti, zákonných zástupcov a širokú verejnosť Deň materských škôl na Slovensku, ktorým je 4. november, deň založenia prvej detskej opatrovne na území Rakúsko – Uhorska. V roku 2019 oslavujeme 190. výročie jej vzniku prostredníctvom celoslovenskej konferencie </w:t>
      </w:r>
      <w:r>
        <w:rPr>
          <w:i/>
          <w:iCs/>
          <w:color w:val="000000"/>
          <w:sz w:val="23"/>
          <w:szCs w:val="23"/>
        </w:rPr>
        <w:t>Odkaz prvej detskej opatrovne pre súčasné materské školy</w:t>
      </w:r>
      <w:r>
        <w:rPr>
          <w:color w:val="000000"/>
          <w:sz w:val="23"/>
          <w:szCs w:val="23"/>
        </w:rPr>
        <w:t xml:space="preserve">, ktorá sa bude konať dňa 6. novembra 2019 v Banskej Bystrici. </w:t>
      </w:r>
    </w:p>
    <w:p>
      <w:pPr>
        <w:pStyle w:val="Default"/>
        <w:numPr>
          <w:ilvl w:val="0"/>
          <w:numId w:val="9"/>
        </w:numPr>
        <w:rPr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 xml:space="preserve">18. </w:t>
      </w:r>
      <w:r>
        <w:rPr>
          <w:color w:val="000000"/>
          <w:sz w:val="23"/>
          <w:szCs w:val="23"/>
        </w:rPr>
        <w:t>Nadväzovať a rozvíjať partnerské vzťahy MŠ s inštitúciami predprimárneho vzdelávania v zahraničí aj v rámci aktivít profesijných organizácií, zapájať sa do medzinárodných projektov a partnerstiev v oblasti predprimárneho vzdelávania aj prostredníctvom medzinárodného programu partnerstvo škôl eTwinning. Informácie sú zverejnené na http://www.minedu.sk/etwinning/ a na webových sídlach programu: www.etwinning.net, www.etwinning.sk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 Vypracovanie spoločného celoročného programu M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a školský rok 2019/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Návrhy :</w:t>
      </w:r>
    </w:p>
    <w:p>
      <w:pPr>
        <w:pStyle w:val="Odsekzoznamu"/>
        <w:numPr>
          <w:ilvl w:val="0"/>
          <w:numId w:val="5"/>
        </w:numPr>
        <w:jc w:val="both"/>
        <w:rPr/>
      </w:pPr>
      <w:r>
        <w:rPr/>
        <w:t xml:space="preserve">Organizovať 13. ročník </w:t>
      </w:r>
      <w:r>
        <w:rPr>
          <w:b/>
        </w:rPr>
        <w:t>Zábavno -športovej súťaže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</w:rPr>
        <w:t>Pohár starostu obce Jesenské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Zodpovedná : </w:t>
      </w:r>
      <w:r>
        <w:rPr/>
        <w:t>metodička a vedenie MZ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>
          <w:b/>
        </w:rPr>
        <w:t>Termín: 16. októbra  2019</w:t>
      </w:r>
    </w:p>
    <w:p>
      <w:pPr>
        <w:pStyle w:val="Odsekzoznamu"/>
        <w:numPr>
          <w:ilvl w:val="0"/>
          <w:numId w:val="6"/>
        </w:numPr>
        <w:rPr>
          <w:b/>
          <w:b/>
        </w:rPr>
      </w:pPr>
      <w:r>
        <w:rPr>
          <w:b/>
        </w:rPr>
        <w:t>Organizovať metodický deň: Ako viem byť lepším pedagógom?</w:t>
      </w:r>
    </w:p>
    <w:p>
      <w:pPr>
        <w:pStyle w:val="Odsekzoznamu"/>
        <w:rPr>
          <w:b/>
          <w:b/>
        </w:rPr>
      </w:pPr>
      <w:r>
        <w:rPr>
          <w:b/>
        </w:rPr>
        <w:t>Prednáška psychologičky : DR. Strédl Terézia- 6.novembra o 17:00 v kultúrnom dome v Jesensk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10"/>
        </w:numPr>
        <w:rPr/>
      </w:pPr>
      <w:r>
        <w:rPr/>
        <w:t xml:space="preserve">Organizovať </w:t>
      </w:r>
      <w:r>
        <w:rPr>
          <w:b/>
        </w:rPr>
        <w:t>workshop vzdelávanie na tému  : V čom sa vieme zlepšiť a v čom potrebujeme pomoc –</w:t>
      </w:r>
      <w:r>
        <w:rPr/>
        <w:t xml:space="preserve"> výmena skúseností</w:t>
      </w:r>
      <w:r>
        <w:rPr>
          <w:b/>
        </w:rPr>
        <w:t xml:space="preserve"> </w:t>
      </w:r>
    </w:p>
    <w:p>
      <w:pPr>
        <w:pStyle w:val="Odsekzoznamu"/>
        <w:ind w:left="840" w:hanging="0"/>
        <w:jc w:val="center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Zodpovedné:</w:t>
      </w:r>
      <w:r>
        <w:rPr/>
        <w:t xml:space="preserve"> členky MZ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Termín:</w:t>
      </w:r>
      <w:r>
        <w:rPr/>
        <w:t xml:space="preserve"> 13. </w:t>
      </w:r>
      <w:r>
        <w:rPr>
          <w:b/>
        </w:rPr>
        <w:t xml:space="preserve">november 2019 13:00           MŠ Hosti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8"/>
        </w:numPr>
        <w:jc w:val="both"/>
        <w:rPr/>
      </w:pPr>
      <w:r>
        <w:rPr/>
        <w:t xml:space="preserve">Organizovať </w:t>
      </w:r>
      <w:r>
        <w:rPr>
          <w:b/>
        </w:rPr>
        <w:t>prehliadku kultúrnych programov</w:t>
      </w:r>
      <w:r>
        <w:rPr/>
        <w:t xml:space="preserve">  detí MŠ </w:t>
      </w:r>
      <w:r>
        <w:rPr>
          <w:b/>
        </w:rPr>
        <w:t>SLNIEČKO- NAPOCSKA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b/>
        </w:rPr>
        <w:t>Zodpovedné:</w:t>
      </w:r>
      <w:r>
        <w:rPr/>
        <w:t xml:space="preserve"> členky MZ a metodička SŠ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b/>
        </w:rPr>
        <w:t>Termín: máj 20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Miesto : DK Jesensk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7"/>
        </w:numPr>
        <w:rPr/>
      </w:pPr>
      <w:r>
        <w:rPr/>
        <w:t xml:space="preserve">Organizovať </w:t>
      </w:r>
      <w:r>
        <w:rPr>
          <w:b/>
        </w:rPr>
        <w:t xml:space="preserve">6. ročník  speváckej súťaže detí MŠ Gemerský slávik – Gömöri pacsirta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Zodpovedné:</w:t>
      </w:r>
      <w:r>
        <w:rPr/>
        <w:t xml:space="preserve"> členky MZ a metodička SŠ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b/>
        </w:rPr>
        <w:t>Termín: apríl 2020- Širk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6"/>
        </w:numPr>
        <w:rPr>
          <w:b/>
          <w:b/>
        </w:rPr>
      </w:pPr>
      <w:r>
        <w:rPr/>
        <w:t>Výmena skúseností v oblasti</w:t>
      </w:r>
      <w:r>
        <w:rPr>
          <w:b/>
        </w:rPr>
        <w:t xml:space="preserve"> : Jazyk a komunikácia-hovorená reč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ermín: január 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Miesto : MŠ Dubove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4"/>
        </w:numPr>
        <w:rPr>
          <w:b/>
          <w:b/>
        </w:rPr>
      </w:pPr>
      <w:r>
        <w:rPr/>
        <w:t>Výmena skúseností v oblasti</w:t>
      </w:r>
      <w:r>
        <w:rPr>
          <w:b/>
        </w:rPr>
        <w:t xml:space="preserve"> : Jazyk a komunikácia-písaná reč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Termín: marec 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Miesto : MŠ Gemerský Jablo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Diskus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na podnet metodičky Bódiovej bol zvolený organizačný výbor </w:t>
      </w:r>
      <w:r>
        <w:rPr>
          <w:b/>
        </w:rPr>
        <w:t>Zábavno -športovej súťaže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</w:rPr>
        <w:t>Pohár starostu obce Jesenské</w:t>
      </w:r>
      <w:r>
        <w:rPr/>
        <w:t xml:space="preserve"> v zložení:</w:t>
      </w:r>
    </w:p>
    <w:p>
      <w:pPr>
        <w:pStyle w:val="Normal"/>
        <w:jc w:val="both"/>
        <w:rPr/>
      </w:pPr>
      <w:r>
        <w:rPr/>
        <w:t>Bódiová metodička SŠÚ , Mihályiová( Jesenské), Hajnovičová ( Hodejov), Panáčeková (Širkovc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 podnet p. riad z Hostíc Zagyiovej už v novembri bude metodické stretnutie v Hosticiach na tému : moje úspechy a nedostat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4.   Uznesen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Prítomné riaditeľky a učiteľky M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) berú na vedomie</w:t>
      </w:r>
    </w:p>
    <w:p>
      <w:pPr>
        <w:pStyle w:val="Normal"/>
        <w:jc w:val="both"/>
        <w:rPr/>
      </w:pPr>
      <w:r>
        <w:rPr/>
        <w:t>- nové informácie z rezortu školstva a POP na šk. rok 2019/2020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b) schvaľujú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zloženie organizačného výboru </w:t>
      </w:r>
      <w:r>
        <w:rPr>
          <w:b/>
        </w:rPr>
        <w:t>Zábavno -športovej súťaže</w:t>
      </w:r>
      <w:r>
        <w:rPr/>
        <w:t xml:space="preserve"> </w:t>
      </w:r>
      <w:r>
        <w:rPr>
          <w:b/>
        </w:rPr>
        <w:t>o</w:t>
      </w:r>
      <w:r>
        <w:rPr/>
        <w:t xml:space="preserve"> </w:t>
      </w:r>
      <w:r>
        <w:rPr>
          <w:b/>
        </w:rPr>
        <w:t>Pohár starostu obce Jesenské</w:t>
      </w:r>
      <w:r>
        <w:rPr/>
        <w:t xml:space="preserve"> ( uvedené vyššie)</w:t>
      </w:r>
    </w:p>
    <w:p>
      <w:pPr>
        <w:pStyle w:val="Normal"/>
        <w:jc w:val="both"/>
        <w:rPr/>
      </w:pPr>
      <w:r>
        <w:rPr/>
        <w:t>Nové nápady do ročného plánu</w:t>
      </w:r>
    </w:p>
    <w:p>
      <w:pPr>
        <w:pStyle w:val="Normal"/>
        <w:jc w:val="both"/>
        <w:rPr>
          <w:b/>
          <w:b/>
        </w:rPr>
      </w:pPr>
      <w:r>
        <w:rPr>
          <w:b/>
        </w:rPr>
        <w:t>b) ukladajú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-  metodičke vypracovať </w:t>
      </w:r>
      <w:r>
        <w:rPr>
          <w:b/>
          <w:sz w:val="28"/>
          <w:szCs w:val="28"/>
        </w:rPr>
        <w:t>Plán činnosti MZ materských škôl SŠÚ Jesenské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>v školskom roku 2019/202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Záver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záver sa  metodička  poďakovala všetkým prítomným za aktívnu prácu a zapriala </w:t>
      </w:r>
    </w:p>
    <w:p>
      <w:pPr>
        <w:pStyle w:val="Normal"/>
        <w:rPr/>
      </w:pPr>
      <w:r>
        <w:rPr/>
        <w:t xml:space="preserve">         </w:t>
      </w:r>
      <w:r>
        <w:rPr/>
        <w:t>dobrú  a úspešnú prácu v novom školskom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esenskom, 09.10.2019                                               záznam pripravila: Katarína Bódi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Metodička šš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14:00Z</dcterms:created>
  <dc:creator>Skola</dc:creator>
  <dc:description/>
  <cp:keywords/>
  <dc:language>en-US</dc:language>
  <cp:lastModifiedBy>JUHÁSZOVÁ Monika</cp:lastModifiedBy>
  <cp:lastPrinted>2009-04-15T10:19:00Z</cp:lastPrinted>
  <dcterms:modified xsi:type="dcterms:W3CDTF">2019-10-22T09:49:00Z</dcterms:modified>
  <cp:revision>6</cp:revision>
  <dc:subject/>
  <dc:title>Záznam</dc:title>
</cp:coreProperties>
</file>